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Contenutotabell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u w:val="single"/>
              </w:rPr>
              <w:t>comunicato stampa</w:t>
            </w:r>
          </w:p>
        </w:tc>
        <w:tc>
          <w:tcPr>
            <w:tcW w:w="4932" w:type="dxa"/>
            <w:tcBorders/>
          </w:tcPr>
          <w:p>
            <w:pPr>
              <w:pStyle w:val="Contenutotabella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ma 11 marzo 2019</w:t>
            </w:r>
          </w:p>
          <w:p>
            <w:pPr>
              <w:pStyle w:val="Contenutotabella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CSIV E LE 86 ONG ASSOCIATE ALLA FEDERAZIONE SI UNISCE AL DOLORE PER LA GRAVE SCOMPARSA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AOLO DIECI PRESIDENTE CISP DEL PRESIDENTE E DEI VOLONTARI DI AFRICA TREMILA E DI WFP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CSIV e le ONG associate sono addolorate nell'apprendere che nel aereo precipitato stamane tra i tanti passeggeri siano scomparse 8 persone del mondo della cooperazione e della solidarietà internazionale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alcune delle quali si recavano alla Conferenza ONU sul Clima </w:t>
      </w:r>
      <w:r>
        <w:rPr>
          <w:rFonts w:cs="Calibri" w:ascii="Calibri" w:hAnsi="Calibri"/>
          <w:sz w:val="21"/>
          <w:szCs w:val="21"/>
        </w:rPr>
        <w:t>di Nairobi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86 soci di FOCSIV sono addolorati e partecipano al grave lutto del mondo della cooperazione e solidarietà internazionale e si stringono ai familiari di tutte le vittime dell'Ethiopian Airlines precipitato ieri. Si piange la scomparsa di Paolo Dieci, presidente CISP e della rete Link 2007, di Carlo Spini, presidente di Africa tremila, con i due volontari di questa ONG di Bergamo Gabriella Vigiani e Carlo Ravasio, di Pilar Buzzetti e Virginia Chimenti, funzionarie del World Food Programme. Molte di queste persone si stavano recando a Nairobi per la Conferenza ONU sul Clima, che aprirà oggi, persone che come la stessa vice Ministra Emanuela Del Re le ha definite</w:t>
      </w:r>
      <w:r>
        <w:rPr>
          <w:rFonts w:cs="Calibri" w:ascii="Calibri" w:hAnsi="Calibri"/>
          <w:caps w:val="false"/>
          <w:smallCaps w:val="false"/>
          <w:color w:val="252525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"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252525"/>
          <w:spacing w:val="0"/>
          <w:sz w:val="22"/>
          <w:szCs w:val="22"/>
        </w:rPr>
        <w:t xml:space="preserve">rendono l'Italia orgogliosa per il loro impegno nel sociale, nella cultura e nella cooperazione internazionale"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 xml:space="preserve">Per noi tutti oggi è una triste giornata per la scomparsa dei 157 passeggeri del disastro aereo avvenuto oggi, tra i quali i nostri otto nostri connazionali. Un particolare pensiero va ai volontari di Africa Tremila, alle due funzionarie del World Food Programme e all’amico Paolo Dieci con il quale, per anni, abbiamo condiviso percorsi ed esperienze di solidarietà e cooperazione internazionale. Siamo ancora frastornati dal dolore, ma non possiamo non ricordare il modo mite e pacato con quale Paolo ha sempre portato avanti il proprio impegno e ha curato le relazioni con tutti noi. Ci mancheranno la sua preparazione, la sua profonda cultura e la sua gentilezza." </w:t>
      </w:r>
      <w:r>
        <w:rPr>
          <w:rFonts w:cs="Calibri" w:ascii="Calibri" w:hAnsi="Calibri"/>
          <w:sz w:val="22"/>
          <w:szCs w:val="22"/>
        </w:rPr>
        <w:t xml:space="preserve">hanno dichiarato congiuntamente a nome di tutte le ONG della Federazione </w:t>
      </w:r>
      <w:r>
        <w:rPr>
          <w:rFonts w:cs="Calibri" w:ascii="Calibri" w:hAnsi="Calibri"/>
          <w:b/>
          <w:bCs/>
          <w:sz w:val="22"/>
          <w:szCs w:val="22"/>
        </w:rPr>
        <w:t>Gianfranco Cattai</w:t>
      </w:r>
      <w:r>
        <w:rPr>
          <w:rFonts w:cs="Calibri" w:ascii="Calibri" w:hAnsi="Calibri"/>
          <w:sz w:val="22"/>
          <w:szCs w:val="22"/>
        </w:rPr>
        <w:t xml:space="preserve">, presidente, e </w:t>
      </w:r>
      <w:r>
        <w:rPr>
          <w:rFonts w:cs="Calibri" w:ascii="Calibri" w:hAnsi="Calibri"/>
          <w:b/>
          <w:bCs/>
          <w:sz w:val="22"/>
          <w:szCs w:val="22"/>
        </w:rPr>
        <w:t>Nino Santomartino,</w:t>
      </w:r>
      <w:r>
        <w:rPr>
          <w:rFonts w:cs="Calibri" w:ascii="Calibri" w:hAnsi="Calibri"/>
          <w:sz w:val="22"/>
          <w:szCs w:val="22"/>
        </w:rPr>
        <w:t xml:space="preserve"> vice presidente FOCSV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fficio Stampa FOCSIV – Volontari nel mond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iulia Pigliucci 335 6157253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fficio.stampa@focsiv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entina Citati comunicazione social 3495301102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municazione@focsiv.it</w:t>
        </w:r>
      </w:hyperlink>
      <w:r>
        <w:rPr>
          <w:rStyle w:val="InternetLink"/>
          <w:rFonts w:cs="Calibri" w:ascii="Calibri" w:hAnsi="Calibri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Marta Francescangeli Tel.</w:t>
      </w:r>
      <w:r>
        <w:rPr>
          <w:rStyle w:val="InternetLink"/>
          <w:rFonts w:cs="Calibri" w:ascii="Calibri" w:hAnsi="Calibri"/>
          <w:sz w:val="20"/>
          <w:szCs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06 6877867 </w:t>
      </w:r>
      <w:r>
        <w:rPr>
          <w:rStyle w:val="InternetLink"/>
          <w:rFonts w:cs="Calibri" w:ascii="Calibri" w:hAnsi="Calibri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m.francescangeli@focsiv.it</w:t>
        </w:r>
      </w:hyperlink>
      <w:r>
        <w:rPr>
          <w:rStyle w:val="InternetLink"/>
          <w:rFonts w:cs="Calibri" w:ascii="Calibri" w:hAnsi="Calibri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tLeast" w:line="20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720" w:top="2552" w:footer="720" w:bottom="124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0</wp:posOffset>
          </wp:positionV>
          <wp:extent cx="5161280" cy="1313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6128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10081260</wp:posOffset>
          </wp:positionV>
          <wp:extent cx="4399280" cy="601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992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textAlignment w:val="top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focsiv.it" TargetMode="External"/><Relationship Id="rId3" Type="http://schemas.openxmlformats.org/officeDocument/2006/relationships/hyperlink" Target="mailto:comunicazione@focsiv.it" TargetMode="External"/><Relationship Id="rId4" Type="http://schemas.openxmlformats.org/officeDocument/2006/relationships/hyperlink" Target="mailto:m.francescangeli@focsiv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4:00Z</dcterms:created>
  <dc:creator>Stefano</dc:creator>
  <dc:description/>
  <dc:language>en-US</dc:language>
  <cp:lastModifiedBy>andrea</cp:lastModifiedBy>
  <cp:lastPrinted>2019-03-10T19:58:00Z</cp:lastPrinted>
  <dcterms:modified xsi:type="dcterms:W3CDTF">2019-01-21T05:57:00Z</dcterms:modified>
  <cp:revision>3</cp:revision>
  <dc:subject/>
  <dc:title> </dc:title>
</cp:coreProperties>
</file>