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lang w:val="it-IT"/>
        </w:rPr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lang w:val="it-IT"/>
        </w:rPr>
        <w:t>Top of Form 1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6 ° Raduno MED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tene, Grecia 19-24 / 10/2018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Come registrarsi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Il modulo di registrazione (uno per persona), una copia del bonifico bancario e una copia della pagina del passaporto del partecipante con i suoi dati personali devono essere inviati entro e non oltre il 31 marzo 2018, via e-mail a: medathens2018 @ gmail.com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FF3333"/>
          <w:sz w:val="24"/>
          <w:lang w:val="it-IT"/>
        </w:rPr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Questi documenti devono essere inviati per e-mail anche al</w:t>
      </w:r>
      <w:r>
        <w:rPr/>
        <w:br/>
      </w:r>
      <w:r>
        <w:rPr>
          <w:rFonts w:cs="Times New Roman" w:ascii="Times New Roman" w:hAnsi="Times New Roman"/>
          <w:sz w:val="24"/>
          <w:lang w:val="it-IT"/>
        </w:rPr>
        <w:t xml:space="preserve"> Segretario internazionale di ciascuna Organizzazione nazionale (NSGF) per tutti i suoi partecipanti </w:t>
      </w:r>
      <w:r>
        <w:rPr/>
        <w:br/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color w:val="FF3333"/>
          <w:sz w:val="24"/>
          <w:lang w:val="it-IT"/>
        </w:rPr>
        <w:t>La registrazione è valida al ricevimento di un deposito del 50% dell'importo totale.</w:t>
      </w:r>
      <w:r>
        <w:rPr>
          <w:b/>
          <w:bCs/>
          <w:color w:val="FF3333"/>
        </w:rPr>
        <w:br/>
      </w:r>
      <w:r>
        <w:rPr>
          <w:rFonts w:cs="Times New Roman" w:ascii="Times New Roman" w:hAnsi="Times New Roman"/>
          <w:b/>
          <w:bCs/>
          <w:color w:val="FF3333"/>
          <w:sz w:val="24"/>
          <w:lang w:val="it-IT"/>
        </w:rPr>
        <w:t>Il deposito deve essere pagato entro il 31 marzo 2018 tramite bonifico bancario a: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Nome banca: ALPHA BANK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SWIFT BIC: conto bancario CRBAGRAAXXX: IBAN GR02 0140 3620 3620 0200 2004 878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Nome account: SOMA HELLINON PROSKOPON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Riferimento: 16MED   nome del singolo partecipante.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Il pagamento finale deve essere effettuato come sopra, fino al 31 luglio 2018 al più tardi.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I pagamenti devono essere pagati in Euro e devono includere tutte le tasse e le spese di transazione, in quanto il pagamento deve essere effettuato gratuitamente per gli organizzatori.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Le cancellazioni fino al 31 marzo 2018 riceveranno un rimborso del 100%.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Le cancellazioni fino al 31 maggio 2018 riceveranno un rimborso del 50%.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Le cancellazioni dopo il 1 ° giugno 2018 NON saranno rimborsate.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4"/>
          <w:lang w:val="it-IT"/>
        </w:rPr>
        <w:t>Assicurazione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/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Tutti i partecipanti sono invitati a ottenere la propria assicurazione personale e / o di viaggio prima dell'arrivo in Grecia.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lang w:val="it-IT"/>
        </w:rPr>
        <w:t>Si noti che  ISGF non fornirà copertura assicurativa per spese mediche, perdita di proprietà, danni personali o generali durante il Raduno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it-IT"/>
        </w:rPr>
        <w:t>Si raccomanda che la copertura assicurativa compensi il deposito, in caso di cancellazione della prenotazione per qualsiasi motivo di emergenza.</w:t>
      </w:r>
      <w:r>
        <w:rPr>
          <w:b/>
          <w:bCs/>
        </w:rPr>
        <w:br/>
      </w:r>
    </w:p>
    <w:p>
      <w:pPr>
        <w:pStyle w:val="Testopreformattato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it-IT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1-29T20:14:03Z</dcterms:modified>
  <cp:revision>0</cp:revision>
  <dc:subject/>
  <dc:title/>
</cp:coreProperties>
</file>