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rPr>
          <w:lang w:val="it-IT"/>
        </w:rPr>
      </w:pPr>
      <w:r>
        <w:rPr/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spacing w:before="100" w:after="10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lang w:val="it-IT"/>
        </w:rPr>
        <w:t>Top of Form 1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Fellowship internazionale di esploratori e guide</w:t>
      </w:r>
      <w:r>
        <w:rPr>
          <w:b/>
          <w:bCs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Amitié Internationale Scoute et Guide</w:t>
      </w:r>
      <w:r>
        <w:rPr/>
        <w:br/>
        <w:br/>
        <w:br/>
        <w:br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Oggi celebriamo un giorno molto importante per tutti noi, il giorno in cui i nostri fondatori sono nati. Quando guardiamo indietro ai molti anni di scouting trascorsi vediamo cosa abbiamo fatto  per trasformare questo mondo. Come scout ci è stata data un'opportunità e, allo stesso tempo, una sfida per rendere questo mondo migliore. </w:t>
      </w:r>
      <w:r>
        <w:rPr>
          <w:rFonts w:cs="Times New Roman" w:ascii="Times New Roman" w:hAnsi="Times New Roman"/>
          <w:sz w:val="28"/>
          <w:szCs w:val="28"/>
          <w:lang w:val="it-IT"/>
        </w:rPr>
        <w:t>Ricorda quelle persone da cui è partito lo scautismo nel tuo paese cosa hanno fatto e cosa hai fatto tu per trasformare il tuo paese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entre celebriamo il giorno dei nostri fondatori, è importante ricordare che i nostri fondatori ci hanno dato uno scopo nella vita, un obiettivo che ci chiama ad agire nei vari ambiti per lasciare questo mondo meglio di come l'abbiamo trovato e che c</w:t>
      </w:r>
      <w:r>
        <w:rPr>
          <w:rFonts w:cs="Times New Roman" w:ascii="Times New Roman" w:hAnsi="Times New Roman"/>
          <w:sz w:val="28"/>
          <w:szCs w:val="28"/>
          <w:lang w:val="it-IT"/>
        </w:rPr>
        <w:t>i chiama a guardare in alto, in modo che possiamo essere in grado di guardare più in alto per cambiare questo mondo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it-IT"/>
        </w:rPr>
        <w:t>Mentre festeggiamo questo giorno, ricordiamo sempre che i nostri fondatori ci hanno incoraggiato a vedere oltre e ricordare ciò che ci hanno lasciato per rendere questo mondo migliore. E' una grande sfida e una grande opportunità per noi dare il nostro contributo al benessere universale e lasciare una traccia per sempre, ciò può accadere solo con il nostro pieno impegno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Mentre celebriamo la vita dei nostri fondatori, realizza il tuo sogno di vivere una vita tranquilla e di forte impatto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Ricorda: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"La cosa grandiosa che ti colpisce nel guardare indietro è quanto velocemente sei arrivato alla fine e quanto breve è l'arco della vita su questa terra. L'avvertimento è  non sprecarlo in cose che non contano; è bene non prendere la vita troppo seriamente come fanno alcun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Renditi felice, è lì che il successo è alla portata di tutti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>Guarda in alto, e anche quando pensi di essere in alto, guarda ancora più in alto".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it-IT"/>
        </w:rPr>
        <w:t xml:space="preserve">Ti auguro una felice festa. </w:t>
      </w:r>
    </w:p>
    <w:p>
      <w:pPr>
        <w:pStyle w:val="Testopreformattato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stopreformattato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66FF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66FF"/>
          <w:sz w:val="28"/>
          <w:szCs w:val="28"/>
          <w:lang w:val="it-IT"/>
        </w:rPr>
        <w:t>MATTHI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it-IT" w:eastAsia="zh-CN" w:bidi="hi-IN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16T11:43:06Z</dcterms:modified>
  <cp:revision>0</cp:revision>
  <dc:subject/>
  <dc:title/>
</cp:coreProperties>
</file>